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ALLEGATO "C"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DICHIARAZIONE SOSTITUTIVA DI CERTIFICAZIONE</w:t>
      </w:r>
    </w:p>
    <w:p>
      <w:pPr>
        <w:pStyle w:val="Standard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2"/>
        </w:rPr>
        <w:t>da utilizzarsi qualora l'offerta sia presentata dal legale rappresentante o procuratore di una Ditta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>)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l sottoscritto ________________________________________________________________ nato a __________________________ il ___________________, residente a ____________________ Via ______________________ in qualità di_______________________________________ (legale rappresentante/procuratore*) della Ditta ___________________________________________ con sede in _____________________________________________________ Via Cod.Fisc./Part. I.V.A. n.____________________________________ in riferimento alla procedura aperta di cui all'asta pubblica indetta per l’affitto di terreni agricoli, compresi nel lotto contraddistinto con la lettera _____ sito in contrada “____________________________________”, e catastalmente meglio distinto al NCT del Comune di Castelbuono (PA) al fg.___ part.lla/e ___________________, – ___________________, – ___________________  di proprietà comunale, consapevole delle sanzioni penali cui può andare incontro, previste dall’art. 76 del D.P.R. 445/00, in caso di falsità in atti e dichiarazioni mendaci e della decadenza dei benefici conseguiti a seguito di un provvedimento adottato in base ad una dichiarazione rilevatasi, successivamente, mendace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ICHIARA</w:t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i aver preso visione delle condizioni contenute nell'avviso d'asta per la concessione in affitto dei terreni sopra specificati;</w:t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i essersi recato sul posto dove è ubicato l'immobile, e di aver preso chiara e completa conoscenza della sua consistenza, giudicandolo di valore tale da consentirgli l'offerta che presenta;</w:t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i aver preso conoscenza di tutte le condizioni generali e particolari che regolano la gara cui intende partecipare e di accettare incondizionatamente le clausole del bando di gara;</w:t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i aver preso visione del capitolato generale e di accettarne tutte le condizioni;</w:t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i aver visitato l’immobile prima della formulazione dell’offerta e/o di aver conoscenza della sua ubicazione e composizione, nonché del suo stato attuale di manutenzione e di giudicare quindi il prezzo del canone annuo d’affitto fissato per la gara congruo e tale da consentire l’aumento che andrà ad offrire;</w:t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i avere verificato lo stato di fatto e di diritto in cui si trova l’immobile oggetto dell’offerta; anche con riferimento alla situazione amministrativa, catastale, edilizia, urbanistica;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oltre, in sostituzione definitiva del certificato di solvibilità e di assenza di procedure concorsuali di competenza della C.C.I.A.A. dichiara: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) che la Ditta non si trova in stato di fallimento, di liquidazione, di cessazione di attività, di concordato preventivo o di qualsiasi altra situazione equivalente e che ciò non si è verificato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ell'ultimo quinquennio;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) che a carico della Ditta non è neppure in corso un procedimento per la dichiarazione di fallimento, di liquidazione, di cessazione di attività, di concordato preventivo o di qualsiasi altra situazione equivalente.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Nominativo del titolare (per le Ditte individuali):.........................................................................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Nominativo dei soci (per le società cooperative o in nome collettivo):........................................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Nominativo delle persone designate a rappresentarle ed impegnarle legalmente (per le altre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ocietà): …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In sostituzione definitiva del certificato generale del Casellario giudiziario: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he non è stata pronunciata una condanna con sentenza passata in giudicato, per qualsiasi reato che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cida gravemente sulla moralità professionale o per delitti finanziari o che comportino l'incapacità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 contrarre con la P.A. a carico: - del titolare (se trattasi di Ditta individuale);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dei soci (se trattasi di s.n.c. o di società cooperativa);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dei soci accomandatari (se trattasi di società in accomandita)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dei rappresentanti legali (per gli altri tipi di società)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tabs>
          <w:tab w:val="clear" w:pos="709"/>
          <w:tab w:val="center" w:pos="7371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Luogo e Data _________</w:t>
        <w:tab/>
        <w:t xml:space="preserve">Il concorrente </w:t>
      </w:r>
    </w:p>
    <w:p>
      <w:pPr>
        <w:pStyle w:val="Standard"/>
        <w:tabs>
          <w:tab w:val="clear" w:pos="709"/>
          <w:tab w:val="center" w:pos="7371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>firma per esteso e leggibile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VVERTENZE:Si rammenta che le false dichiarazioni comportano sanzioni penali ai sensi dell’art.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6 del D.P.R. 28 dicembre 2000 n. 445 e costituiscono causa di esclusione dalla partecipazione a successive gare per ogni tipo di contratto/appalto .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both"/>
      <w:rPr>
        <w:rFonts w:ascii="TimesNewRomanPSMT;Times New Roman" w:hAnsi="TimesNewRomanPSMT;Times New Roman" w:eastAsia="TimesNewRomanPSMT;Times New Roman" w:cs="TimesNewRomanPSMT;Times New Roman"/>
      </w:rPr>
    </w:pPr>
    <w:r>
      <w:rPr>
        <w:rFonts w:eastAsia="TimesNewRomanPSMT;Times New Roman" w:cs="TimesNewRomanPSMT;Times New Roman" w:ascii="TimesNewRomanPSMT;Times New Roman" w:hAnsi="TimesNewRomanPSMT;Times New Roman"/>
      </w:rPr>
      <w:t>N.B.: ai sensi dell’art. 38 del D.P.R. del 28 dicembre 2000 n.445, il presente modulo deve essere corredato, a pena di esclusione, di copia fotostatica di un valido documento di identità del rappresentante legale sottoscrittore o, in alternativa, sottoscritto con firma autentica.</w:t>
    </w:r>
  </w:p>
  <w:p>
    <w:pPr>
      <w:pStyle w:val="Standard"/>
      <w:autoSpaceDE w:val="false"/>
      <w:jc w:val="both"/>
      <w:rPr>
        <w:rFonts w:ascii="TimesNewRomanPSMT;Times New Roman" w:hAnsi="TimesNewRomanPSMT;Times New Roman" w:eastAsia="TimesNewRomanPSMT;Times New Roman" w:cs="TimesNewRomanPSMT;Times New Roman"/>
      </w:rPr>
    </w:pPr>
    <w:r>
      <w:rPr>
        <w:rFonts w:eastAsia="TimesNewRomanPSMT;Times New Roman" w:cs="TimesNewRomanPSMT;Times New Roman" w:ascii="TimesNewRomanPSMT;Times New Roman" w:hAnsi="TimesNewRomanPSMT;Times New Roman"/>
      </w:rPr>
      <w:t>(*) Nel caso in cui l'offerta viene presentata per procura occorre allegare alla dichiarazione sostitutiva l'atto pubblico (in originale o copia autenticata) con il quale è stata conferita la stessa procura speciale (restano invalide le procure generali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3:00Z</dcterms:created>
  <dc:creator>Giuseppe Failla</dc:creator>
  <dc:description/>
  <dc:language>en-US</dc:language>
  <cp:lastModifiedBy>Nino</cp:lastModifiedBy>
  <dcterms:modified xsi:type="dcterms:W3CDTF">2017-06-15T09:23:00Z</dcterms:modified>
  <cp:revision>2</cp:revision>
  <dc:subject/>
  <dc:title/>
</cp:coreProperties>
</file>