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</w:rPr>
      </w:pPr>
      <w:r>
        <w:rPr>
          <w:b/>
        </w:rPr>
        <w:t>ALLEGATO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-114935</wp:posOffset>
                </wp:positionV>
                <wp:extent cx="146050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54.7pt;mso-wrap-distance-left:9.05pt;mso-wrap-distance-right:9.05pt;mso-wrap-distance-top:0pt;mso-wrap-distance-bottom:0pt;margin-top:-9.0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OFFERTA ECONOMICA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* * *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l sottoscritto (cognome e nome) ______________________________ nato il___________ a _______________ residente a _______________________ Via _______________________ N. _____ Cod.Fisc./Part. I.V.A. n°________________________________ . In riferimento al bando di procedura aperta concernente il pubblico incanto per la concessione in affitto di fondi rustici di beni di proprietà comunale, immobile in agro di Castelbuono, località “__________________________________”  lotto ____________ (</w:t>
      </w:r>
      <w:r>
        <w:rPr>
          <w:i/>
          <w:iCs/>
        </w:rPr>
        <w:t>indicare la lettera con la quale è contraddistinto il singolo lotto interessato dall'offerta</w:t>
      </w:r>
      <w:r>
        <w:rPr/>
        <w:t xml:space="preserve">) distinto catastalmente al NCT del Comune di Castelbuono Fg. _________ P.lle___________  ( </w:t>
      </w:r>
      <w:r>
        <w:rPr>
          <w:i/>
          <w:iCs/>
        </w:rPr>
        <w:t>compilare la parte seguente solo se l'offerta viene presentata per conto di una Ditta</w:t>
      </w:r>
      <w:r>
        <w:rPr/>
        <w:t>) Quale (legale rappresentante / procuratore) _______________________________________________________________________ della Ditta_________________________________________________________________________ Part. IVA ___________ ______________________________________ dopo aver verificato le circostanze generali e particolari, compresa la presa visione dei luoghi, che possono contribuire alla determinazione dell’offerta e delle condizioni contrattuali;</w:t>
      </w:r>
    </w:p>
    <w:p>
      <w:pPr>
        <w:pStyle w:val="Standard"/>
        <w:jc w:val="both"/>
        <w:rPr/>
      </w:pPr>
      <w:r>
        <w:rPr/>
        <w:t>VISTO il prezzo a base d’asta del canone annuo di €. __________,00 (euro __________________/00);</w:t>
      </w:r>
    </w:p>
    <w:p>
      <w:pPr>
        <w:pStyle w:val="Standard"/>
        <w:jc w:val="both"/>
        <w:rPr/>
      </w:pPr>
      <w:r>
        <w:rPr/>
        <w:t>OFFRE per l’affitto dell’immobile costituito dal terreno in agro di Castelbuono, contrada “__________________________________” Foglio di mappa n. ________ particelle n. _____________ esteso mq. ____________ il cui  LOTTO è distinto con la lettera ________  (</w:t>
      </w:r>
      <w:r>
        <w:rPr>
          <w:i/>
          <w:iCs/>
        </w:rPr>
        <w:t>specificare la lettera così come indicato nell'avviso pubblico</w:t>
      </w:r>
      <w:r>
        <w:rPr/>
        <w:t>) il seguente prezzo: €_____________ (euro______________________________________)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center" w:pos="7371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Luogo e Data _________</w:t>
        <w:tab/>
        <w:t xml:space="preserve">Il concorrente </w:t>
      </w:r>
    </w:p>
    <w:p>
      <w:pPr>
        <w:pStyle w:val="Standard"/>
        <w:tabs>
          <w:tab w:val="clear" w:pos="709"/>
          <w:tab w:val="center" w:pos="7371" w:leader="none"/>
        </w:tabs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</w:r>
      <w:r>
        <w:rPr>
          <w:rFonts w:eastAsia="TimesNewRomanPSMT;Times New Roman" w:cs="TimesNewRomanPSMT;Times New Roman" w:ascii="TimesNewRomanPSMT;Times New Roman" w:hAnsi="TimesNewRomanPSMT;Times New Roman"/>
          <w:i/>
        </w:rPr>
        <w:t>firma per esteso e leggibile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23:00Z</dcterms:created>
  <dc:creator>Giuseppe Failla</dc:creator>
  <dc:description/>
  <dc:language>en-US</dc:language>
  <cp:lastModifiedBy>Nino</cp:lastModifiedBy>
  <dcterms:modified xsi:type="dcterms:W3CDTF">2017-06-15T09:23:00Z</dcterms:modified>
  <cp:revision>2</cp:revision>
  <dc:subject/>
  <dc:title/>
</cp:coreProperties>
</file>