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" w:hAnsi="Times" w:eastAsia="Times" w:cs="Times"/>
          <w:b/>
          <w:b/>
          <w:bCs/>
          <w:color w:val="7F7F7F"/>
          <w:sz w:val="20"/>
          <w:szCs w:val="20"/>
        </w:rPr>
      </w:pPr>
      <w:r>
        <w:rPr>
          <w:rFonts w:eastAsia="Times" w:cs="Times" w:ascii="Times" w:hAnsi="Times"/>
          <w:b/>
          <w:bCs/>
          <w:color w:val="7F7F7F"/>
          <w:sz w:val="20"/>
          <w:szCs w:val="20"/>
        </w:rPr>
        <w:t>Marca da Bollo</w:t>
      </w:r>
    </w:p>
    <w:p>
      <w:pPr>
        <w:pStyle w:val="Standard"/>
        <w:autoSpaceDE w:val="false"/>
        <w:rPr>
          <w:rFonts w:ascii="Times" w:hAnsi="Times" w:eastAsia="Times" w:cs="Times"/>
          <w:b/>
          <w:b/>
          <w:bCs/>
          <w:color w:val="7F7F7F"/>
          <w:sz w:val="20"/>
          <w:szCs w:val="20"/>
        </w:rPr>
      </w:pPr>
      <w:r>
        <w:rPr>
          <w:rFonts w:eastAsia="Times" w:cs="Times" w:ascii="Times" w:hAnsi="Times"/>
          <w:b/>
          <w:bCs/>
          <w:color w:val="7F7F7F"/>
          <w:sz w:val="20"/>
          <w:szCs w:val="20"/>
        </w:rPr>
        <w:t>valore € 16,00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L COMUNE DI CASTELBUONO</w:t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Via S.Anna n. 25</w:t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90013 Castelbuono PA</w:t>
      </w:r>
    </w:p>
    <w:p>
      <w:pPr>
        <w:pStyle w:val="Standard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ISTANZA DI AMMISSIONE ALLA GARA PER AFFITTO FONDI RUSTICI DI PROPRIETA' COMUNALE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E DICHIARAZIONE SOSTITUTIVA DELL’ATTO DI NOTORIETA’</w:t>
      </w:r>
    </w:p>
    <w:p>
      <w:pPr>
        <w:pStyle w:val="Standard"/>
        <w:autoSpaceDE w:val="false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OGGETTO: 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Procedura aperta (PUBBLICO INCANTO) per concessione in affitto di terreni di proprietà comunale sito a Castelbuono in Contrada  </w:t>
        <w:tab/>
        <w:t xml:space="preserve">       </w:t>
        <w:tab/>
        <w:t xml:space="preserve">       “Calagioli”  Fg. 28 - porzione della particella 421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1. </w:t>
      </w:r>
      <w:r>
        <w:rPr>
          <w:rFonts w:eastAsia="Helvetica" w:cs="Helvetica" w:ascii="Helvetica" w:hAnsi="Helvetica"/>
          <w:color w:val="000000"/>
          <w:sz w:val="20"/>
          <w:szCs w:val="20"/>
        </w:rPr>
        <w:t>Il/la sottoscritt__ ______________________________________________________________________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nat_ a ________________________ il _______________, residente a __________________________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 Via _________________________________ C.F. ______________________________________,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ato civile ____________________________ regime patrimoniale _____________________________,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capito telefonico _______________________________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Eventuali altri richiedenti: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2. </w:t>
      </w:r>
      <w:r>
        <w:rPr>
          <w:rFonts w:eastAsia="Helvetica" w:cs="Helvetica" w:ascii="Helvetica" w:hAnsi="Helvetica"/>
          <w:color w:val="000000"/>
          <w:sz w:val="20"/>
          <w:szCs w:val="20"/>
        </w:rPr>
        <w:t>Il/la sottoscritt__ ______________________________________________________________________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nat_ a ________________________ il _______________, residente a __________________________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 Via _________________________________ C.F. ______________________________________,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ato civile ____________________________ regime patrimoniale _____________________________,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capito telefonico _______________________________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3. </w:t>
      </w:r>
      <w:r>
        <w:rPr>
          <w:rFonts w:eastAsia="Helvetica" w:cs="Helvetica" w:ascii="Helvetica" w:hAnsi="Helvetica"/>
          <w:color w:val="000000"/>
          <w:sz w:val="20"/>
          <w:szCs w:val="20"/>
        </w:rPr>
        <w:t>Il/la sottoscritt__ ______________________________________________________________________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nat_ a ________________________ il _______________, residente a __________________________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in Via _________________________________ C.F. ______________________________________,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tato civile ____________________________ regime patrimoniale _____________________________,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ecapito telefonico _______________________________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>(La presente dichiarazione deve essere sottoscritta da tutti partecipanti all’asta)</w:t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CHIEDE / CHIEDONO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di partecipare all’asta pubblica, con aggiudicazione al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massimo rialzo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sul prezzo dell'affitto posto a base d'asta, indetta dal Comune di Castelbuono per l'affitto del terreno di proprietà comunale , di seguito indicato: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LOTTO …..............................................................................................( nota bene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indicare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  <w:u w:val="single"/>
        </w:rPr>
        <w:t>un solo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lotto  per il quale si intende partecipare alla gara, contraddistinto con la rispettiva lettera nell'avviso pubblico : </w:t>
      </w:r>
      <w:r>
        <w:rPr>
          <w:rFonts w:eastAsia="Helvetica" w:cs="Helvetica" w:ascii="Helvetica" w:hAnsi="Helvetica"/>
          <w:b/>
          <w:i/>
          <w:iCs/>
          <w:color w:val="000000"/>
          <w:sz w:val="20"/>
          <w:szCs w:val="20"/>
        </w:rPr>
        <w:t>l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 xml:space="preserve">otto A in contrada “Santa Lucia -importo a base d'asta € 303,00/anno”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, oppure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 xml:space="preserve">lotto 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>B in contrada “Milione” - importo a base d'asta € 787,00/anno,</w:t>
      </w: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oppure 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0"/>
          <w:szCs w:val="20"/>
        </w:rPr>
        <w:t xml:space="preserve">lotto C in contrada “Vinzeria Petraro “– importo a base d'asta €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b/>
          <w:bCs/>
          <w:i/>
          <w:color w:val="000000"/>
          <w:sz w:val="20"/>
          <w:szCs w:val="20"/>
        </w:rPr>
        <w:t>282,00/anno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)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nsapevole e a conoscenza di quanto previsto dall’art. 76 del d.P.R. n. 445/2000 sulla responsabilità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enale cui può andare in contro in caso di dichiarazioni mendaci, ai sensi e per gli effetti degli artt. 46 e 47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ello stesso d.P.R. n. 445/2000 e sotto la propria responsabilità,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DICHIARA / DICHIARANO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ind w:left="-27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1) di trovarsi nel pieno e libero godimento dei diritti civili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2) di aver preso cognizione e di accettare integralmente le condizioni riportate nel bando d’asta per l'affitto del fondo rustico oggetto dell'offerta 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) di impegnarsi a mantenere valida ed impegnativa l’offerta per 180 (centottanta) giorni consecutivi a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ecorrere dalla scadenza del termine per la presentazione delle offerte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4) di accettare i termini fissati dall’Amministrazione per la stipulazione del contratto e le modalità di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agamento del prezzo come previsto nel bando di gar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5) la piena conoscenza delle condizioni generali e particolari in cui viene effettuata l'affitto del fondo rustico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come indicato nel  bando d’asta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6) di voler ricevere ogni comunicazione relativa alla gara d’asta di cui all’oggetto, nonché la comunicazione di avvenuta aggiudicazione definitiva, al seguente indirizzo: ……………..........................................................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Helvetica" w:cs="Helvetica" w:ascii="Helvetica" w:hAnsi="Helvetica"/>
          <w:color w:val="000000"/>
          <w:sz w:val="20"/>
          <w:szCs w:val="20"/>
        </w:rPr>
        <w:t>...;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7) di accettare espressamente ed irrevocabilmente, in ipotesi di controversia, la competenza territoriale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sclusiva del Foro di Termini Imerese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Dichiaro di essere informato, ai sensi e per gli effetti di cui al d.lgs 196/2003 che i dati personali raccolti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aranno trattati, anche con strumenti informatici, esclusivamente nell’ambito del procedimento per il quale la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presente dichiarazione viene resa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Si allega copia documento/i di riconoscimento in corso di validità del/dei dichiarante/i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lì, _________________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1. ____________________________________</w:t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RMA del dichiarante (per esteso e leggibile)</w:t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2. ____________________________________</w:t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RMA del dichiarante (per esteso e leggibile)</w:t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3. ____________________________________</w:t>
      </w:r>
    </w:p>
    <w:p>
      <w:pPr>
        <w:pStyle w:val="Standard"/>
        <w:autoSpaceDE w:val="false"/>
        <w:jc w:val="righ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IRMA del dichiarante (per esteso e leggibile)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La presente dichiarazione non necessita dell’autenticazione della firma e, ai sensi dell’art. 38 d.P.R.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445/2000, ha in allegato fotocopia non autenticata di un documento di identità del/i dichiarante/i, in corso di</w:t>
      </w:r>
    </w:p>
    <w:p>
      <w:pPr>
        <w:pStyle w:val="Standard"/>
        <w:autoSpaceDE w:val="false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8:00Z</dcterms:created>
  <dc:creator>Giuseppe Failla</dc:creator>
  <dc:description/>
  <cp:keywords/>
  <dc:language>en-US</dc:language>
  <cp:lastModifiedBy>Nino</cp:lastModifiedBy>
  <dcterms:modified xsi:type="dcterms:W3CDTF">2017-06-19T07:28:00Z</dcterms:modified>
  <cp:revision>3</cp:revision>
  <dc:subject/>
  <dc:title/>
</cp:coreProperties>
</file>