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AL COMUNE di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CASTELBUONO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</w:rPr>
        <w:t>SERVIZIO IDRICO INTEGRATO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Via S.Anna, 25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90013 Castelbuono (Pa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Arial Unicode MS"/>
          <w:b w:val="false"/>
        </w:rPr>
        <w:t xml:space="preserve">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OGGETTO: COMUNICAZIONE LETTURA CONTATORE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TI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ognome__________________________________________________Nome_________________________</w:t>
      </w:r>
    </w:p>
    <w:p>
      <w:pPr>
        <w:pStyle w:val="Normal"/>
        <w:spacing w:lineRule="auto" w:line="360"/>
        <w:rPr/>
      </w:pPr>
      <w:r>
        <w:rPr/>
        <w:t>NUMERO UTENZA _____________</w:t>
      </w:r>
    </w:p>
    <w:p>
      <w:pPr>
        <w:pStyle w:val="Normal"/>
        <w:spacing w:lineRule="auto" w:line="360"/>
        <w:rPr/>
      </w:pPr>
      <w:r>
        <w:rPr/>
        <w:t>In qualità di :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proprietario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inquilin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sidenza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RICOLA CONTATORE: 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ETTURA ___________________ DATA 31/12/2017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</w:rPr>
        <w:t>NOTE  DEL DICHIARANTE</w:t>
      </w:r>
      <w:r>
        <w:rPr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</w:rPr>
        <w:t xml:space="preserve"> (EVENTUALE SEGNALAZIONE)</w:t>
      </w:r>
      <w:r>
        <w:rPr>
          <w:sz w:val="22"/>
          <w:szCs w:val="22"/>
        </w:rPr>
        <w:t>: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</w:rPr>
        <w:t>MODALITA’ DI PRESENTAZION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mano presso l’ufficio Protocollo del Comune  (tel. 0921/671013) in orario di apertura al pubblic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r post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fax al n. 0921-67103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r e-mail: </w:t>
      </w:r>
      <w:hyperlink r:id="rId2">
        <w:r>
          <w:rPr>
            <w:rStyle w:val="InternetLink"/>
          </w:rPr>
          <w:t>info@comune.castelbuono.p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NSEGNARE ENTRO E NON OLTRE IL 20/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ì___________________                                                       Il/la dichiarante __________________________</w:t>
      </w:r>
    </w:p>
    <w:sectPr>
      <w:type w:val="nextPage"/>
      <w:pgSz w:w="11906" w:h="16838"/>
      <w:pgMar w:left="680" w:right="68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Elephant" w:hAnsi="Elephan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telbuono.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9:00Z</dcterms:created>
  <dc:creator>elisettim</dc:creator>
  <dc:description/>
  <cp:keywords/>
  <dc:language>en-US</dc:language>
  <cp:lastModifiedBy>.</cp:lastModifiedBy>
  <cp:lastPrinted>2017-09-15T12:52:00Z</cp:lastPrinted>
  <dcterms:modified xsi:type="dcterms:W3CDTF">2017-10-20T08:42:00Z</dcterms:modified>
  <cp:revision>8</cp:revision>
  <dc:subject/>
  <dc:title>AL COMUNE di MONTEVARCHI</dc:title>
</cp:coreProperties>
</file>