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4" w:hanging="170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del Settore Urbanistica</w:t>
        <w:br/>
        <w:t xml:space="preserve"> Comune di Castelbuon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richiesta di accesso civic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art. 5, c. 2, D.Lgs. n. 33/2013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l/la sottoscritto/a ___________________________________________________________________ nato/a a ________________________________________________ (prov. _____) il _________________ residente in __________________________________ (prov. _____) Via ______________________________________ n. _____ e-mail ________________________________ cell. ________________ tel. 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i sensi e per gli effetti dell’art. 5, comma 2, D.Lgs. n. 33/2013, disciplinante il diritto di accesso civico ai dati e documenti detenuti dall’Ente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seguente documento</w:t>
      </w:r>
      <w:r>
        <w:rPr>
          <w:rFonts w:cs="Arial Narrow" w:ascii="Arial Narrow" w:hAnsi="Arial Narrow"/>
          <w:b/>
          <w:vertAlign w:val="superscript"/>
        </w:rPr>
        <w:t>(1)</w:t>
      </w:r>
      <w:r>
        <w:rPr>
          <w:rFonts w:cs="Arial Narrow" w:ascii="Arial Narrow" w:hAnsi="Arial Narrow"/>
        </w:rPr>
        <w:t xml:space="preserve"> …………………….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.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e seguenti informazioni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.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seguente dato …………………………….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.... ………………………………………………………………………………………………………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di voler ricevere quanto richiesto, personalmente presso l’ufficio Urbanistica, oppure al proprio indirizzo di posta elettronica ____________________________________________________________________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szCs w:val="22"/>
        </w:rPr>
        <w:t>oppure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Arial Narrow" w:ascii="Arial Narrow" w:hAnsi="Arial Narrow"/>
          <w:szCs w:val="22"/>
        </w:rPr>
        <w:tab/>
        <w:t>che gli atti siano inviati al seguente indirizzo ________________________________________________ ______________________mediante raccomandata con avviso di ricevimento con spesa a proprio caric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la disponibilità a rimborsare il costo effettivamente sostenuto e documentato dal Comune di Castelbuono per la riproduzione su supporti materiali, dei dati o documenti richiesti</w:t>
      </w:r>
      <w:r>
        <w:rPr>
          <w:rFonts w:cs="Arial Narrow" w:ascii="Arial Narrow" w:hAnsi="Arial Narrow"/>
          <w:b/>
          <w:szCs w:val="22"/>
          <w:vertAlign w:val="superscript"/>
        </w:rPr>
        <w:t>(2)</w:t>
      </w:r>
      <w:r>
        <w:rPr>
          <w:rFonts w:cs="Arial Narrow" w:ascii="Arial Narrow" w:hAnsi="Arial Narrow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760" w:hanging="0"/>
        <w:rPr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</w:t>
      </w:r>
      <w:r>
        <w:rPr>
          <w:rFonts w:cs="Arial Narrow" w:ascii="Arial Narrow" w:hAnsi="Arial Narrow"/>
          <w:szCs w:val="22"/>
        </w:rPr>
        <w:t>firma per esteso leggibil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data</w:t>
      </w:r>
      <w:r>
        <w:rPr/>
        <w:t xml:space="preserve"> ___________________                                                         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284" w:hanging="284"/>
      <w:jc w:val="both"/>
      <w:rPr/>
    </w:pPr>
    <w:r>
      <w:rPr>
        <w:sz w:val="16"/>
        <w:szCs w:val="20"/>
      </w:rPr>
      <w:t xml:space="preserve">in caso di </w:t>
    </w:r>
    <w:r>
      <w:rPr>
        <w:b/>
        <w:sz w:val="16"/>
        <w:szCs w:val="20"/>
      </w:rPr>
      <w:t>copia conforme</w:t>
    </w:r>
    <w:r>
      <w:rPr>
        <w:sz w:val="16"/>
        <w:szCs w:val="20"/>
      </w:rPr>
      <w:t xml:space="preserve"> la richiesta va in bollo ed i diritti di riproduzioni in misura pari ad € 1 ogni quattro facciate non frazionabili. </w:t>
    </w:r>
  </w:p>
  <w:p>
    <w:pPr>
      <w:pStyle w:val="Normal"/>
      <w:numPr>
        <w:ilvl w:val="0"/>
        <w:numId w:val="1"/>
      </w:numPr>
      <w:ind w:left="284" w:hanging="284"/>
      <w:jc w:val="both"/>
      <w:rPr/>
    </w:pPr>
    <w:r>
      <w:rPr>
        <w:sz w:val="16"/>
        <w:szCs w:val="20"/>
      </w:rPr>
      <w:t>Il rilascio di dati o documenti è gratuito, salvo il rimborso del costo effettivamente sostenuto e documentato dall’amministrazione per la riproduzione su supporti materiali. Diritti di riproduzione, pari a 0,10 € ogni facciata A4 ed € 0,50 ogni facciata A3 (da effettuarsi presso l’Ufficio Economato al primo piano di Via S. Anna n. 25 o mediante c/c postale n. 15576903 intestato al Comune di Castelbuono – Servizio Tesoreria indicando nella causale: diritti di riproduzione per accesso atti), consegnando al momento del ritiro copia del titolo di paga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5:00Z</dcterms:created>
  <dc:creator>patrizia.ricci</dc:creator>
  <dc:description/>
  <dc:language>en-US</dc:language>
  <cp:lastModifiedBy>Nino</cp:lastModifiedBy>
  <cp:lastPrinted>2017-07-18T11:56:00Z</cp:lastPrinted>
  <dcterms:modified xsi:type="dcterms:W3CDTF">2017-09-21T10:59:00Z</dcterms:modified>
  <cp:revision>3</cp:revision>
  <dc:subject/>
  <dc:title>FAC-SIMILE</dc:title>
</cp:coreProperties>
</file>